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66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54-9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6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 xml:space="preserve">            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еня Е.А., * года рождения, уроженки *, паспорт *, зарегистрированной и проживающей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Крупеня Е.В. будучи привлеченной постановлением №18810086230000499012 от 23 октября 2024 года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рупеня Е.В. не явилась, о месте и времени рассмотрения дела извещена надлежащим образом, что подтверждается телефонограмм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Крупеня Е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упеня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670152 от 01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9012 от 23 октября 2024 года по делу об административном правонарушении, предусмотренном ч. 1 ст. 12.29 Кодекса Российской Федерации об административных правонарушениях, которым Крупеня Е.В. подвергнута административному наказанию в виде административного штрафа в размере 500 рублей. Указанное постановление вступило в законную силу 03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99012 от 23 октября 2024 года Крупеня Е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рупеня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упеня Е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рупеня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упеня Е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662520111 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